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ых мероприятий по подготовке и проведению Года добровольца (волонтер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вропольском кра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2340"/>
        <w:gridCol w:w="1980"/>
        <w:gridCol w:w="5409"/>
      </w:tblGrid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рганиз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(цели, задачи, кол-во, и состав участников, тематики и направления, планируемые гости мероприятия)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инистерство труда и социальной защиты населения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раевого конкурса на лучший символ движения «Серебряное волонтерство» в Ставропольском кра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истерство труда и социальной защиты населения Ставропольского кр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элементов корпоративной культуры участников движения «Серебряное волонтерство» в Ставропольском кра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еречня общественных объединений и социально ориентированных НК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едущих деятельность по вовлечению граждан старшего возраста в добровольческую деяте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труда и социальной защиты насел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тизация базы данных организаций, работающих по направлению развития волонтерского движения среди граждан старшего возраста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эффективных практик развития добровольчества среди граждан старшего возраста в Ставропольском кра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труда и социальной защиты насел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работы добровольческих организаций на основе использования лучшего опыта, имеющегося в городах и районах Ставропольского края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распространение методических рекомендаций по развитию добровольческой деятельности среди граждан старшего возра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труда и социальной защиты насел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вовлечения граждан старшего возраста в добровольческую деятельность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форума добровольческих (волонтерских) отрядов, оказывающих помощь получателям социальных услуг, посвященного Году добровольца (волонтера) в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труда и социальной защиты насел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и распространение передового опыта волонтерской деятельности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нятий в «Школе волонтеров» государственного бюджетного стационарного учреждения социального обслуживания населения «Ставропольский краевой геронтологический центр» для студентов образовательных организаций высшего образования г. Ставропо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раза в месяц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труда и социальной защиты насел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волонтеров г. Ставрополя об особенностях работы с пожилыми людьми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Благотворительные выезды отряда серебряных волонтеров «Не стареет душа» государственного бюджетного стационарного учреждения социального обслуживания населения «Ставропольский краевой геронтологический центр»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 в течение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труда и социальной защиты насел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добровольческого движения серебряных волонтеров в Ставропольском крае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учреждений социального обслуживания семьи и детей Ставропольского края во Всероссийской акции «Добровольцы –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труда и социальной защиты насел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мплекса волонтерских мероприятий, направленных на поддержку семьи и детей в Ставропольском кра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культуры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кер-студия «ЧАС П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в течение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СК «Ставропольская краевая библиотека для молодежи имени В.И.Сляднев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таврополь, </w:t>
            </w:r>
          </w:p>
          <w:p>
            <w:pPr>
              <w:pStyle w:val="Normal"/>
              <w:rPr/>
            </w:pPr>
            <w:r>
              <w:rPr/>
              <w:t>ул. К.Маркса, 15</w:t>
            </w:r>
          </w:p>
          <w:p>
            <w:pPr>
              <w:pStyle w:val="Normal"/>
              <w:rPr/>
            </w:pPr>
            <w:r>
              <w:rPr/>
              <w:t>ГБУК СК «Ставропольская краевая библиотека для молодежи имени В.И.Сляднев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гражданских инициатив.</w:t>
              <w:br/>
              <w:t>Аудитория: учащиеся старших классов школ, колледжей, работающая молодежь города Ставрополя.</w:t>
            </w:r>
          </w:p>
          <w:p>
            <w:pPr>
              <w:pStyle w:val="Normal"/>
              <w:rPr/>
            </w:pPr>
            <w:r>
              <w:rPr/>
              <w:t>Тематика: гражданская активность, экологическое движение, патриотическое воспитание, пропаганда ЗОЖ, творческая самореализация.</w:t>
            </w:r>
          </w:p>
          <w:p>
            <w:pPr>
              <w:pStyle w:val="Normal"/>
              <w:rPr/>
            </w:pPr>
            <w:r>
              <w:rPr/>
              <w:t>Участники:  креативные и успешные представители молодежной среды; представители общественных экологических организаций, центра патриотического воспитания, центра молодежных проектов, спортсмены, активисты, представители творческих специальностей.</w:t>
            </w:r>
          </w:p>
          <w:p>
            <w:pPr>
              <w:pStyle w:val="Normal"/>
              <w:rPr/>
            </w:pPr>
            <w:r>
              <w:rPr/>
              <w:t>Планируемое количество участников:</w:t>
            </w:r>
          </w:p>
          <w:p>
            <w:pPr>
              <w:pStyle w:val="Normal"/>
              <w:rPr/>
            </w:pPr>
            <w:r>
              <w:rPr/>
              <w:t>120 человек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тяни руку помощ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К «Ставропольское краевое училище дизайна» (техник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ятигорск, ул. Комарова, 7</w:t>
            </w:r>
          </w:p>
          <w:p>
            <w:pPr>
              <w:pStyle w:val="Normal"/>
              <w:rPr/>
            </w:pPr>
            <w:r>
              <w:rPr/>
              <w:t>ГБПОУ СК «Ставропольское краевое училище дизайна» (техникум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мощь детям из неблагополучных семей</w:t>
            </w:r>
          </w:p>
          <w:p>
            <w:pPr>
              <w:pStyle w:val="Normal"/>
              <w:rPr/>
            </w:pPr>
            <w:r>
              <w:rPr/>
              <w:t>Задача: сбор одежды, игрушек для детей.</w:t>
            </w:r>
          </w:p>
          <w:p>
            <w:pPr>
              <w:pStyle w:val="Normal"/>
              <w:rPr/>
            </w:pPr>
            <w:r>
              <w:rPr/>
              <w:t>Участники: студенты колледж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ируемое количество участников: </w:t>
            </w:r>
          </w:p>
          <w:p>
            <w:pPr>
              <w:pStyle w:val="Normal"/>
              <w:rPr/>
            </w:pPr>
            <w:r>
              <w:rPr/>
              <w:t>150 чел.</w:t>
            </w:r>
          </w:p>
          <w:p>
            <w:pPr>
              <w:pStyle w:val="Normal"/>
              <w:rPr/>
            </w:pPr>
            <w:r>
              <w:rPr/>
              <w:t>Планируемые гости: председатель женсовета г. Пятигорска Абалдуева Н.В., председатель Клуба «Семья» г. Пятигорска Сиянко М.И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единых экологических действ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апреля </w:t>
            </w:r>
          </w:p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К СК «Ставропольская краевая библиотека для молодежи имени В.И.Сляднев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таврополь, </w:t>
            </w:r>
          </w:p>
          <w:p>
            <w:pPr>
              <w:pStyle w:val="Normal"/>
              <w:rPr/>
            </w:pPr>
            <w:r>
              <w:rPr/>
              <w:t>ул. К.Маркса, 15</w:t>
            </w:r>
          </w:p>
          <w:p>
            <w:pPr>
              <w:pStyle w:val="Normal"/>
              <w:rPr/>
            </w:pPr>
            <w:r>
              <w:rPr/>
              <w:t>ГБУК СК «Ставропольская краевая библиотека для молодежи имени В.И.Сляднев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влечение молодежи к проблемам экологии и сохранению природы родного города.</w:t>
              <w:br/>
              <w:t>Тематика: экологическое движение.</w:t>
            </w:r>
          </w:p>
          <w:p>
            <w:pPr>
              <w:pStyle w:val="Normal"/>
              <w:rPr/>
            </w:pPr>
            <w:r>
              <w:rPr/>
              <w:t>Участники: студенты учреждений среднего профессионального образования в сфере культуры.</w:t>
            </w:r>
          </w:p>
          <w:p>
            <w:pPr>
              <w:pStyle w:val="Normal"/>
              <w:rPr/>
            </w:pPr>
            <w:r>
              <w:rPr/>
              <w:t>Гости:  краевед В.Л. Гаазов, представители Фонда по сохранению природы «ЭКОРА», ставропольское региональное отделение фракции «Зеленая Россия».</w:t>
            </w:r>
          </w:p>
          <w:p>
            <w:pPr>
              <w:pStyle w:val="Normal"/>
              <w:rPr/>
            </w:pPr>
            <w:r>
              <w:rPr/>
              <w:t>Планируемое количество участников – 30 человек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дистанционный семинар «С чего начинается РОДИНА, или воспитание добровольчеством в детских библиоте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апреля </w:t>
            </w:r>
          </w:p>
          <w:p>
            <w:pPr>
              <w:pStyle w:val="Normal"/>
              <w:rPr/>
            </w:pP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СК «Ставропольская краевая детская библиотека </w:t>
            </w:r>
          </w:p>
          <w:p>
            <w:pPr>
              <w:pStyle w:val="Normal"/>
              <w:rPr/>
            </w:pPr>
            <w:r>
              <w:rPr/>
              <w:t>им. А.Е. Екимц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</w:t>
            </w:r>
          </w:p>
          <w:p>
            <w:pPr>
              <w:pStyle w:val="Normal"/>
              <w:rPr/>
            </w:pPr>
            <w:r>
              <w:rPr/>
              <w:t>ул. Мира, 382,</w:t>
            </w:r>
          </w:p>
          <w:p>
            <w:pPr>
              <w:pStyle w:val="Normal"/>
              <w:rPr/>
            </w:pPr>
            <w:r>
              <w:rPr/>
              <w:t xml:space="preserve">ГБУК СК «Ставропольская краевая детская библиотека </w:t>
            </w:r>
          </w:p>
          <w:p>
            <w:pPr>
              <w:pStyle w:val="Normal"/>
              <w:rPr/>
            </w:pPr>
            <w:r>
              <w:rPr/>
              <w:t>им. А.Е. Екимцев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развитие волонтёрского движения читателей-детей в Ставропольском крае.  </w:t>
            </w:r>
          </w:p>
          <w:p>
            <w:pPr>
              <w:pStyle w:val="Normal"/>
              <w:rPr/>
            </w:pPr>
            <w:r>
              <w:rPr/>
              <w:t xml:space="preserve">Тематика: </w:t>
            </w:r>
            <w:r>
              <w:rPr>
                <w:bCs/>
              </w:rPr>
              <w:t>проблемы и перспективы библиотечного волонтёрства на Ставрополье.</w:t>
            </w:r>
          </w:p>
          <w:p>
            <w:pPr>
              <w:pStyle w:val="Normal"/>
              <w:rPr/>
            </w:pPr>
            <w:r>
              <w:rPr/>
              <w:t xml:space="preserve">Участники: специалисты детских и муниципальных общедоступных библиотек края, работающих с детьми и подростками. </w:t>
            </w:r>
          </w:p>
          <w:p>
            <w:pPr>
              <w:pStyle w:val="Normal"/>
              <w:rPr/>
            </w:pPr>
            <w:r>
              <w:rPr/>
              <w:t>Планируемое количество участников – 100 человек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 без выход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чреждения среднего профессионального образования в сфере культуры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жительства ветерано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атриотическое воспитание студенческой молодежи.</w:t>
              <w:br/>
              <w:t>Тематика: Поздравление ветеранов с 73-й годовщиной Победы в Великой Отечественной войне.</w:t>
            </w:r>
          </w:p>
          <w:p>
            <w:pPr>
              <w:pStyle w:val="Normal"/>
              <w:rPr/>
            </w:pPr>
            <w:r>
              <w:rPr/>
              <w:t>Участники: студенты колледжей.</w:t>
            </w:r>
          </w:p>
          <w:p>
            <w:pPr>
              <w:pStyle w:val="Normal"/>
              <w:rPr/>
            </w:pPr>
            <w:r>
              <w:rPr/>
              <w:t>Планируемое количество участников:</w:t>
            </w:r>
          </w:p>
          <w:p>
            <w:pPr>
              <w:pStyle w:val="Normal"/>
              <w:rPr/>
            </w:pPr>
            <w:r>
              <w:rPr/>
              <w:t>400 человек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аг навстреч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К «Ставропольское краевое художественное училище» (коллед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</w:t>
            </w:r>
          </w:p>
          <w:p>
            <w:pPr>
              <w:pStyle w:val="Normal"/>
              <w:rPr/>
            </w:pPr>
            <w:r>
              <w:rPr/>
              <w:t xml:space="preserve">воспитательная колония для несовершеннолетних УФСИН по СК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социальной ответственности, этических норм поведения и морали, правой культуры, профилактики противопра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Тематика: произведения живописи и графики отечественной художественной культуры, наро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Участники: студенты и преподаватели училищ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ое количество участник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 человек. 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Бал волонтеров «Добротой себя изме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 ноябр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ГБУК СК «Ставропольская краевая библиотека для слепых и слабовидящих имени В. Маяковского», 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ул. Социалистическая,1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ГБУК СК «Ставропольская краевая библиотека для слепых и слабовидящих имени В. Маяковского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мотивации к добровольческой (волонтерской)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Тематика: презентация волонтерской службы  Ставропольской краевой библиотеки для слепых и слабовидящих имени В. Маяковского «Передай добро по кругу».</w:t>
            </w:r>
          </w:p>
          <w:p>
            <w:pPr>
              <w:pStyle w:val="Normal"/>
              <w:rPr/>
            </w:pPr>
            <w:r>
              <w:rPr/>
              <w:t>Участники мероприятия: пользователи библиотеки с инвалидностью по зрению; волонтеры; партнеры библиотеки; другие категор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ое количество участников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 чел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ые ру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СК «Ставропольское краевое художественное училище» (коллед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СУ СОН «Ставропольский краевой геронтологический центр»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Цель: оказание адресной помощи социально-незащищённым категориям населения (ветераны, пенсионеры).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  <w:t>Тематика: мастер-классы по изготовлению декоративных изделий из текстиля и керамики.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  <w:t>Участники: студенты и преподаватели училища.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Планируемое количество участников: 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  <w:t>20 человек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разговор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Добрый город: почему я волонте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4"/>
              </w:rPr>
              <w:t xml:space="preserve">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УК СК «Ставропольская краевая универсальная научная библиотека им. М.Ю. Лермонт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врополь, ул. Маршала Жукова, </w:t>
            </w:r>
          </w:p>
          <w:p>
            <w:pPr>
              <w:pStyle w:val="Normal"/>
              <w:rPr/>
            </w:pPr>
            <w:r>
              <w:rPr/>
              <w:t xml:space="preserve">д. 14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УК СК «Ставропольская краевая универсальная научная библиотека им. М.Ю. Лермонтова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йствие развитию добровольческих инициатив у молодежи г. Ставрополя.</w:t>
            </w:r>
          </w:p>
          <w:p>
            <w:pPr>
              <w:pStyle w:val="Normal"/>
              <w:rPr/>
            </w:pPr>
            <w:r>
              <w:rPr/>
              <w:t>Тематика: значение молодежи в жизни страны, социальное волонтерство.</w:t>
            </w:r>
          </w:p>
          <w:p>
            <w:pPr>
              <w:pStyle w:val="Normal"/>
              <w:rPr/>
            </w:pPr>
            <w:r>
              <w:rPr/>
              <w:t xml:space="preserve">Участники: молодежь Общероссийского народного фронта («Молодежка ОНФ»), ГБУК СК «Центр молодежных проектов», Центр молодежных инициатив «Трамплин», </w:t>
            </w:r>
            <w:r>
              <w:rPr>
                <w:color w:val="000000"/>
              </w:rPr>
              <w:t>общественные организации</w:t>
            </w:r>
            <w:r>
              <w:rPr/>
              <w:t xml:space="preserve"> и др.), студенты высших и средних специальных учебных заведений, читатели библиотеки.</w:t>
            </w:r>
          </w:p>
          <w:p>
            <w:pPr>
              <w:pStyle w:val="Normal"/>
              <w:rPr/>
            </w:pPr>
            <w:r>
              <w:rPr/>
              <w:t>Планируемое количество участ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чел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рт-волонтер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чреждения среднего профессионального образования в сфере культуры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Ставропольско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Style w:val="Emphasis"/>
                <w:i w:val="false"/>
                <w:color w:val="000015"/>
                <w:shd w:fill="FFFFFF" w:val="clear"/>
              </w:rPr>
              <w:t>развитие культурных пространств, работа в учреждениях культуры, помощь на городских площадках, фестивалях и праздниках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15"/>
                <w:shd w:fill="FFFFFF" w:val="clear"/>
              </w:rPr>
              <w:t xml:space="preserve">Тематика: </w:t>
            </w:r>
            <w:r>
              <w:rPr>
                <w:color w:val="000000"/>
                <w:shd w:fill="FFFFFF" w:val="clear"/>
              </w:rPr>
              <w:t>работа в музеях, театрах и других культурных площадках города Ставрополя, городов Кавказских Минеральных вод.</w:t>
            </w:r>
          </w:p>
          <w:p>
            <w:pPr>
              <w:pStyle w:val="Normal"/>
              <w:rPr/>
            </w:pPr>
            <w:r>
              <w:rPr/>
              <w:t>Участники: студенты учреждений среднего профессионального образования в сфере культуры.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Планируемое количество участников: </w:t>
            </w:r>
          </w:p>
          <w:p>
            <w:pPr>
              <w:pStyle w:val="Normal"/>
              <w:rPr/>
            </w:pPr>
            <w:r>
              <w:rPr/>
              <w:t>150 человек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тренинги для обучающихся по темам: «Школьная служба примирения: основы подготовки медиаторов», «Разрешение конфликтов в школе», «Я здоров и независим+» </w:t>
            </w:r>
          </w:p>
          <w:p>
            <w:pPr>
              <w:pStyle w:val="Normal"/>
              <w:rPr/>
            </w:pPr>
            <w:r>
              <w:rPr/>
              <w:t xml:space="preserve">«Правознайка+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</w:rPr>
              <w:t xml:space="preserve">сентябрь – октябрь </w:t>
            </w:r>
          </w:p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</w:rPr>
              <w:t xml:space="preserve">2018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нистерство образования Ставропольского края, общественная 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практическим навыкам педагогов и обучающихся в реализации восстановительных технологий в образовательном процессе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еминары для представителей НКО по социальному проект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</w:rPr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нистерство образования Ставропольского края, государственное бюджетное учреждение Ставропольского края «Центр молодежных проектов» и Ставропольская краевая молодежная общественная организация «Творческий союз «Звездный ветер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отивации педагогов, обучающихся, представителей НКО к формированию проектных идей с целью участия в конкурсах на предоставление грантов Президента Российской Федерации на развитие гражданского общества и проводимых Федеральным агентством по делам молодежи 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краевого центра по развитию добровольческой деятельности детей-сирот и детей, оставшихся без попечения родителей «Галерея сердец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</w:rPr>
              <w:t xml:space="preserve">февраль-декабрь </w:t>
            </w:r>
          </w:p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</w:rPr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нистерство образования Ставропольского края, ГКУ «Детский дом № 20 «Надежда» Кочубе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и Краевого центра  направлена на формирование социальной активности в подростковом возрасте и выступает условием и результатом успешного формирования социальной зрелости, приобретения</w:t>
            </w:r>
          </w:p>
          <w:p>
            <w:pPr>
              <w:pStyle w:val="Normal"/>
              <w:rPr/>
            </w:pPr>
            <w:r>
              <w:rPr/>
              <w:t>Одним из направлений деятельности центра является Наставничество, которое  выступает одним из эффективных средств, стимулирования социальной активности воспитанников. Оно способствует целесообразному, ответственному их проявлению в социально-значимой общественной деятельности, вызывает потребность в спонтанном проявлении альтруизма, в заботе и помощи другим людям. Все это расширяет  горизонт реализации возможностей подростков, способствует  приобретению нового субъектного опыта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ставничество Юнармия» в 2018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</w:rPr>
              <w:t xml:space="preserve">февраль-декабрь </w:t>
            </w:r>
          </w:p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</w:rPr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нистерство образования Ставропольского края, начальник штаба РО ВВПОД «Юнармия» Ставропольского края</w:t>
            </w:r>
          </w:p>
          <w:p>
            <w:pPr>
              <w:pStyle w:val="Normal"/>
              <w:rPr/>
            </w:pPr>
            <w:r>
              <w:rPr/>
              <w:t>(О.А. Сухаче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Кавказских Минеральных Вод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 в числе восьми регионов России станет площадкой для внедрения нового проекта движения «Юнармия» - «Наставничество». Программа призвана помочь воспитанникам детских домов и социальных учреждений развить свои способности, социализироваться, выбрать профессию. В реализации проекта принимаю участие шесть детских домов края, расположенных на территории Кавказских Минеральных Вод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краевого центра по развитию добровольческой деятельности детей-сирот и детей, оставшихся без попечения родителей «От сердца к сердц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</w:rPr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нистерство образования Ставропольского края,</w:t>
            </w:r>
          </w:p>
          <w:p>
            <w:pPr>
              <w:pStyle w:val="Normal"/>
              <w:rPr/>
            </w:pPr>
            <w:r>
              <w:rPr/>
              <w:t>ГКУ «Санаторный детский дом № 12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Ставр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и  Краевого центра  направлена на распространение эффективной социальной практики направленной на социализацию воспитанников и выпускников организаций для детей-сирот и детей, оставшихся без попечения родителей, в процессе наставнической деятельности «От сердца к сердцу»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Ставропольского края, федеральное государственное бюджетное образовательное учреждение высшего образования «Ставрополь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 рамках проведения Международного дня памяти умерших от СП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0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тавропольского края «Ставропольский краевой специализированный центр профилактики и борьбы со СПИД и инфекционными заболеваниями» (далее ГБУЗ СК «Краевой центр СПИД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ропольское региональное отделение Всероссийского общественного движения «Волонтеры медики» (далее СРОВОД «Волонтеры мед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</w:t>
            </w:r>
          </w:p>
          <w:p>
            <w:pPr>
              <w:pStyle w:val="Normal"/>
              <w:rPr/>
            </w:pPr>
            <w:r>
              <w:rPr/>
              <w:t>Пятигорск</w:t>
            </w:r>
          </w:p>
          <w:p>
            <w:pPr>
              <w:pStyle w:val="Normal"/>
              <w:rPr/>
            </w:pPr>
            <w:r>
              <w:rPr/>
              <w:t>Кисловод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общества к проблеме ВИЧ-инфекции.</w:t>
            </w:r>
          </w:p>
          <w:p>
            <w:pPr>
              <w:pStyle w:val="Normal"/>
              <w:rPr/>
            </w:pPr>
            <w:r>
              <w:rPr/>
              <w:t>Предоставление информации по профилактике ВИЧ-инфе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ирование и экспресс тестирование на наличие антител к ВИЧ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 рамках проведения Всемирного дня борьбы со СП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ноября по 5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Краевой центр СПИД»,</w:t>
            </w:r>
          </w:p>
          <w:p>
            <w:pPr>
              <w:pStyle w:val="Normal"/>
              <w:rPr/>
            </w:pPr>
            <w:r>
              <w:rPr/>
              <w:t>СРОВОД «Волонтеры мед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,</w:t>
            </w:r>
          </w:p>
          <w:p>
            <w:pPr>
              <w:pStyle w:val="Normal"/>
              <w:rPr/>
            </w:pPr>
            <w:r>
              <w:rPr/>
              <w:t>Пятигорск</w:t>
            </w:r>
          </w:p>
          <w:p>
            <w:pPr>
              <w:pStyle w:val="Normal"/>
              <w:rPr/>
            </w:pPr>
            <w:r>
              <w:rPr/>
              <w:t>Кисловодс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общества к проблеме ВИЧ-инфекции.</w:t>
            </w:r>
          </w:p>
          <w:p>
            <w:pPr>
              <w:pStyle w:val="Normal"/>
              <w:rPr/>
            </w:pPr>
            <w:r>
              <w:rPr/>
              <w:t>Предоставление информации по профилактике ВИЧ-инфе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ирование и экспресс тестирование на наличие антител к ВИЧ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борьбы с наркоманией и незаконным оборотом наркот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ККН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добровольцев из числа подростков и молодёжи обучающихся образовательных организаций к проведению профилактических мероприятий 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 в рамках  реализации проекта «Ставрополь улыбае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здравоохран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г. Ставропол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вышение медицинской грамотности родителей и формирование навыков гигиенической культуры детей и подростк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 конкурс социальных проектов «Милосердие» в рамках работы научно-образовательного медицинского кластера «Северо-Кавказ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прель 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здравоохран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Ставропольский государственный медицинский университет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выявление и развитие социальной активности и творческого потенциала обучающихся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акция по реализации проекта «БЕЛАЯ РОМАШКА» в номинации «Здоровый образ жиз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рт,  ноябрь 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здравоохран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зовательные учреждения г. Ставропол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ирование максимального количества детей и подростков о проблеме туберкулеза, способах заражения и профилактики этого заболевания, донесения до их сознания необходимости бережного отношения к своему здоровью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нтёрская акция «Кровь во имя жизни», посвящённая Всемирному дню донора кро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прель 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здравоохран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ГБУЗ СК «Ставропольская краевая станция переливания крови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развития донорства крови, обеспечение сохранности жизни и здоровья реципиента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акция по реализации проекта</w:t>
            </w:r>
            <w:r>
              <w:rPr>
                <w:bCs/>
                <w:color w:val="000006"/>
              </w:rPr>
              <w:t xml:space="preserve"> «Целиакия-это не болезнь, а образ жизн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здравоохран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6"/>
              </w:rPr>
              <w:t>информирование  семей, воспитывающих детей с целиакией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региональная акция по сдаче донорской крови «Кавказский доно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СК «Ставропольская краевая станция переливания крови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добровольного и безвозмездного донорства крови и ее компонентов среди молодежи и общественности региона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российская акция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рофилактике йододефицитных заболеваний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ЛЬ + ЙОД: IQ СБЕРЕЖ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здравоохран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. Ставрополя, улицы г. Ставрополя, ФГБОУ ВО «Ставропольский государственный медицинский университ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жителей г. Ставрополя к йододефицитным заболеваниям; повышение информированности населения о росте заболеваемости йододефицитными заболеваниями, их последствиях и мерах профилактики; формирование осознанной необходимости в сбалансированном употреблении йодированной соли и продуктов, богатых йодом, а также информирование населения города об отсутствии закона об обязательном йодировании соли на производствах России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Комплекс мероприятий по профилактике и борьбе со СПИД и инфекционными заболеваниями «</w:t>
            </w:r>
            <w:r>
              <w:rPr>
                <w:bCs/>
                <w:kern w:val="2"/>
              </w:rPr>
              <w:t xml:space="preserve">Моё здоровье, моё право!», </w:t>
            </w:r>
            <w:r>
              <w:rPr/>
              <w:t>посвященных Всемирному дню борьбы со СПИ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Ставропольского края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. Ставрополя, улицы г. Ставрополя, ФГБОУ ВО «Ставропольский государственный медицинский университ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светительской работы с молодёжью по вопросам ВИЧ-инфекции и СПИДа с использованием активных форм взаимодействия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волонтёра - 2017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Ставрополь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и демонстрация среди студентов информации о необходимости, важности и пользе подобной деятельности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зической культуры и спорт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легкоатлетический пробег «Весенние зор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омитет г. Невинномысска,     краевая федерация</w:t>
            </w:r>
          </w:p>
          <w:p>
            <w:pPr>
              <w:pStyle w:val="Normal"/>
              <w:rPr/>
            </w:pPr>
            <w:r>
              <w:rPr/>
              <w:t>легкой атл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з самых массовых легкоатлетических мероприятий в крае. Вовлечение в занятие легкой атлетикой всех категорий населения. Широкое волонтерское сопровождение мероприятия.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этап всероссийских соревнований по футболу «Кожаный мя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Ставропольского края, министерство образова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районы и городские округа, финал - </w:t>
            </w:r>
          </w:p>
          <w:p>
            <w:pPr>
              <w:pStyle w:val="Normal"/>
              <w:rPr/>
            </w:pPr>
            <w:r>
              <w:rPr/>
              <w:t>г. Ставрополь, г. Пятигорс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турнир по мини-футболу. Уровни проведения – школьный, муниципальный, региональный. Финальное мероприятие – праздник футбола для детей и молодежи. Широкое волонтерское сопровождение мероприятия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фестиваль Всероссийского физкультурно-спортивного комплекса «Готов к труду и обороне» (ГТО), посвященный Году доброволь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Ставропольского края, министерство образования Ставропольского края, краевой центр тестирования ВФСК Г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районы и городские округа, финал - </w:t>
            </w:r>
          </w:p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оводится с целью максимального привлечения населения к сдаче норм Всероссийского физкультурно-спортивного комплекса ГТО. Широкое волонтерское сопровождение мероприятия с обучением спортивных волонтеров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е общественное движение добровольцев в сфере здравоохранения «Волонтеры – мед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клюзивный бал </w:t>
            </w:r>
          </w:p>
          <w:p>
            <w:pPr>
              <w:pStyle w:val="Normal"/>
              <w:rPr/>
            </w:pPr>
            <w:r>
              <w:rPr/>
              <w:t>«Вдохновение» (впервые в СКФ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енное движение добровольцев в сфере здравоохранения «Волонтеры – мед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ссентук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Объединение и совместная творческая работа организаций, заминающихся инклюзивным творчеством, спортом и танцами</w:t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участников — 500 человек со всего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гости: Представители инклюзивных школ, добровольческих объединений СК и СК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онтеры-медики-детям» в школах Ставропо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1.03.018-31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енное движение добровольцев в сфере здравоохранения «Волонтеры – мед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 Ставрополь, Ессентуки, Кисловодск, Пятигорск, станица Константиновская, Предгорный район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Профилактика аддиктивного поведения молодежи, вовлечение в добровольческ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Выездная тренерская работа в школах Ставропольского края, а также ССУзах.</w:t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участников — не менее 1000 человек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</w:t>
            </w:r>
          </w:p>
          <w:p>
            <w:pPr>
              <w:pStyle w:val="Normal"/>
              <w:rPr/>
            </w:pPr>
            <w:r>
              <w:rPr/>
              <w:t>«Кавказская здравница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1.05.2018-01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енное движение добровольцев в сфере здравоохранения «Волонтеры – мед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исловодс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центра профилактики факторов риска социально-значимых заболеваний на КМВ, работа с различными возрастными и социальными группами</w:t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участников не менее 500 человек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 Я здоров и независим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01.01.2018-31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енное движение добровольцев в сфере здравоохранения «Волонтеры – мед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горный район Ставропольско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школьниками по профилактике наркомании, алкоголизма и табакокурения</w:t>
            </w:r>
          </w:p>
          <w:p>
            <w:pPr>
              <w:pStyle w:val="Normal"/>
              <w:jc w:val="center"/>
              <w:rPr/>
            </w:pPr>
            <w:r>
              <w:rPr/>
              <w:t>Общая аудитория не менее 2000 человек по всему Ставропольскому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проект </w:t>
            </w:r>
          </w:p>
          <w:p>
            <w:pPr>
              <w:pStyle w:val="Normal"/>
              <w:rPr/>
            </w:pPr>
            <w:r>
              <w:rPr/>
              <w:t>« Школа  волонтера-мед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1.03.2018-31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енное движение добровольцев в сфере здравоохранения «Волонтеры – мед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ссентук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формирование наставничества в медицинском добровольческом сообществе</w:t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участников не менее 500 человек, жители КМВ и Предгорного района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бильные мед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1.01.2018-31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енное движение добровольцев в сфере здравоохранения «Волонтеры – медик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 Ставрополь, Ессентуки, Кисловодск, Пятигорск, станица Константиновская, Предгорный район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: Организация работы мобильного центра охраны здоровья по определению основных жизненных показателей здоровья, консультаций по ЗОЖ и тренерск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общая аудитория — не менее 1000 человек по всему Ставропольскому краю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Спартакиада для детей с ОВЗ « Вдохновение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1.06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енное движение добровольцев в сфере здравоохранения «Волонтеры – мед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_DdeLink__228_1580401975"/>
            <w:bookmarkEnd w:id="1"/>
            <w:r>
              <w:rPr/>
              <w:t>г.Кисловодс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вовлечение детей с ОВЗ в спортивные соревнования, формирование параолимпийского спортивного сообщества СКФО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ое региональное отделение «Российское движение школьников» (РДШ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единых действий в рамках смен в детских оздоровительных лагерях (пришкольных и загород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ое региональное отделение Российского движения школьников (РДШ), министерство образования Ставропольского кр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акции, флешмобы, эстафеты добрых дел, квесты в целях пропаганды Года добровольца в России и популяризации волонтерства в детской и подростковой среде.   Количество участников – 20 000 человек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раевой слет активных юн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Российского движения школьников (РД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лет юных добровольцев. Более 500 участников. Образовательная программа, встречи с гостями – известными в стране и крае добровольцами, политиками, артистами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этап конкурса «Юный доброволец» в рамках краевого этапа Всероссийского конкурса «Доброволец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К ЦМП,</w:t>
            </w:r>
          </w:p>
          <w:p>
            <w:pPr>
              <w:pStyle w:val="Normal"/>
              <w:rPr/>
            </w:pPr>
            <w:r>
              <w:rPr/>
              <w:t>Ставропольское региональное отделение Российского движения школьников (РД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аевого этапа конкурса для юных добровольцев Ставропольского края.  Количество участников – 50 человек. Участие победителей краевого этапа во всероссийском финале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деятельности добровольческих отрядов различных профилей в образовательных организациях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Российского движения школьников (РДШ), министерство образова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деятельности добровольческих отрядов в рамках направления деятельности РДШ «Гражданская активность», сопровождение деятельности, проведение конкурсных мероприятий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ая краевая общественная организация «Российский Союз Молодеж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в социальных сетях «Имя крепи делами своим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краевая общественная организация «Российский Союз Молоде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 социальных сетях, популяризирующий добрые дела и поступки. Флешмобы, эстафеты, иные формы взаимодействия в целях пропаганды Года добровольца в России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сборы руководителей первичных молодежных групп «Поколение актив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краевая общественная организация «Российский Союз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сборы для руководителей молодежных инициативных групп на местах. Обучение технологиям работы в сфере НКО, знакомство с технологиями добровольчества (волонтерства). Количество участников – 80 человек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лёт Российского Союза Молодежи, Российских студенческих отрядов, Российского движения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краевая общественная организация «Российский Союз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актива региональных отделений крупнейших общероссийских организаций. Цель – формирование единой повестки в общественной деятельности в молодежной среде. 700 участников. Образовательная программа, награждение активных участников движений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еверо-Кавказский федеральный университет»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регионального штаба подготовки волонтеров СКФО для участия в </w:t>
            </w:r>
            <w:r>
              <w:rPr>
                <w:lang w:val="en-US"/>
              </w:rPr>
              <w:t>XXIX</w:t>
            </w:r>
            <w:r>
              <w:rPr/>
              <w:t xml:space="preserve"> Всемирной Универсиаде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Северо-Кавказского федерального универс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таврополь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одготовки волонтеров для работы на </w:t>
            </w:r>
            <w:r>
              <w:rPr>
                <w:lang w:val="en-US"/>
              </w:rPr>
              <w:t>XXIX</w:t>
            </w:r>
            <w:r>
              <w:rPr/>
              <w:t xml:space="preserve"> Всемирной Универсиаде в г. Красноярске в 2019 году. Участие в мероприятиях и работе штаба примут более 500 человек. 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мероприятий «Весенняя неделя до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 апреля 2018 го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, студенческих объединений и инициатив (ответственный В.О. Грудн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пус Северо-Кавказского федерального университе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мплекса мероприятий по направлениям: Спортивные волонтеры;</w:t>
            </w:r>
          </w:p>
          <w:p>
            <w:pPr>
              <w:pStyle w:val="Normal"/>
              <w:jc w:val="center"/>
              <w:rPr/>
            </w:pPr>
            <w:r>
              <w:rPr/>
              <w:t>Волонтеры в чрезвычайных ситуациях;</w:t>
            </w:r>
          </w:p>
          <w:p>
            <w:pPr>
              <w:pStyle w:val="Normal"/>
              <w:jc w:val="center"/>
              <w:rPr/>
            </w:pPr>
            <w:r>
              <w:rPr/>
              <w:t>Волонтеры по работе с детьми группы риска.  Участниками станут студенты СКФУ, волонтеры СКФО, всего участники акции - более 200 человек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т добровольцев «Доброград-20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ая 2018 го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СКФУ (ответственный В.О. Грудн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яется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т добровольцев для обмена опытом и практиками в сфере волонтерской деятельности. Участниками станут добровольцы СКФО, более 300 человек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школа «Профилактика зависимостей» в молодеж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СКФУ (ответственный В.В. Митрофан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таврополь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 в сфере профилактики различных зависимостей, проводимая студентами-добровольцами СКФУ.  Участие в школе примут более 80 человек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20-летия движения добровольцев Ставропо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СКФУ (ответственный В.В. Митрофан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рганизации и проведении празднования юбилея движения добровольцев Ставрополья. Участники – студенты СКФУ, более 100 человек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т добровольцев «Зимний Добро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СКФУ (ответственный В.О. Грудн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т добровольцев для обмена опытом и практиками в сфере волонтерской деятельности.  Участниками станут добровольцы СКФО, более 150 человек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ая программа «Чистый скл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СКФУ (ответственный В.В. Митрофанен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яется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билитационная программа для детей группы риска с использованием экстремальных видов спорта. Участники – студенты СКФУ (организаторы 8 человек), дети группы риска (участники реабилитации – около 20 человек) 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правление по взаимодействию с институтами гражданского общества аппар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ительства Ставропольского края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 с участием представителей заинтересованных органов исполнительной власти и некоммерческих организаций Ставропольского края на тему: «Развитие добровольчества (волонтерства) в Ставропольском кра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заимодействию с институтами гражданского общества аппарата Правительств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авительства Ставропольско-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определение векторов развития волонтерства с точки зрения НКО и органов власти, степени вовлеченности НКО в развитие добровольчества.</w:t>
            </w:r>
          </w:p>
          <w:p>
            <w:pPr>
              <w:pStyle w:val="Normal"/>
              <w:rPr/>
            </w:pPr>
            <w:r>
              <w:rPr/>
              <w:t>Участники – представители профильных ОИВ СК и НКО СК (50-60 человек)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волонтерская акция «Успей сказать: «Спасиб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работе с молодежью ГБУ СК «ЦМП» Герр У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всех муниципальных районах/городских округах Ставропольско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ветеранам Великой Отечественной войны, труженикам тыла, вдовам ветеранов, ветеранам боевых действий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ая волонтёрская акция «Добровольцы -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</w:rPr>
              <w:t xml:space="preserve">май – сентябрь </w:t>
            </w:r>
          </w:p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</w:rPr>
              <w:t>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инистерство образования Ставропольского края ,</w:t>
            </w:r>
          </w:p>
          <w:p>
            <w:pPr>
              <w:pStyle w:val="Normal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доброжелательной среды по отношению к детям и семьям с детьми, находящим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детей и семей с детьми, находящихся в трудной жизненной ситуации, к участию в общественной жизни, формирование у них активной гражданской позиции, воспитание патриотизма, уважительного отношения к прошлому своей страны и своего рода, укрепление чувства собственного достоинства, способности брать на себя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и формирование взаимного уважения и ответственности в рамках диалога детей и взрослых, семьи и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ие социальной интеграции и коррекция социально-эмоциональных проблем детей-сирот и детей, оставшихся без попечения родителей, укрепление института семьи, социальных связей, распространение практик бесконфликтного и развивающего общения с ребен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социальной активности семьи, форм взаимной поддержки детей и семей с детьми в целях преодоления детского и семейного неблагополучия, раскрытия и реализации потенциала детей, родителей, семей. </w:t>
            </w:r>
          </w:p>
          <w:p>
            <w:pPr>
              <w:pStyle w:val="Normal"/>
              <w:jc w:val="both"/>
              <w:rPr/>
            </w:pPr>
            <w:r>
              <w:rPr/>
              <w:t>Мобилизации внутренних ресурсов семьи в преодолении трудных жизненных ситуаций и отстаивании своих интересов, развитие родительских компетен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волонтерский марафон добрых дел #Марафондобра26 в рамках Года добровольца (волонтера) в 2018 году в Ставропольском кр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всех муниципальных районах/городских округах Ставропольско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азание содействия в проведении мероприятий в рамках Года добровольца (волонтера) в муниципальных районах/ городских округах Ставропольского края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волонтерская акция «Чистая план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всех муниципальных районах/городских округах Ставропольско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проводятся экологические десанты, субботники по благоустройству городов и населенных пунктов края, очистке лесов и лесопарковых насаждений, посадке зеленых насаждений, обустройству родников, очистке водоемов, санитарных зон малых рек, экологические рейды и мероприятия, направленные на формирование и воспитание экологической культуры среди молодежи Ставропольского края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волонтерская акция «Капля крови для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всех муниципальных районах/городских округах Ставропольско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проходит сбор донорской крови и ее компонентов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волонтерская акция «Мы выбираем ЗОЖ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ноя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всех муниципальных районах/городских округах Ставропольско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й проводятся круглые столы, семинары, классные часы, беседы, конкурсы по популяризации здорового образа жизни, квест-игры по мотивации отказа от вредных привычек, а также мероприятия,  направленные на формирование и воспитание здорового образа жизни среди молодежи Ставропольского края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волонтерский форум «Инициатива - 201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всех муниципальных районах/городских округах Ставропольско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рамках форума запланированы тренинговые программы, мастер-классы в соответствии с направлениями добровольческой (волонтерской) деятельности для участников форума.При необходимости будут проведены тренинги по социальному проектированию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волонтерский квест – игра «Эко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всех муниципальных районах/городских округах Ставропольского кр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, через игровую форму работы с молодежью Ставропольского края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Доброволец Ставропол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всех муниципальных районах/городских округах Ставропольско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для выявления и поддержки добровольчества, волонтерских организаций и успешных лидеров в сфере молодежной политики, значимая социальная деятельность которых имеет перспективное значение для дальнейшего развития и тиражирования лучших добровольческих практик в Ставропольском крае, путем отбора и награждения лучших из них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ординационного совета по развитию волонтерского движения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всех муниципальных районах/городских округах Ставропольско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создается для поддержки и развития волонтерского движения в Ставропольском крае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борника методических рекомендаций по развитию волонтерского движения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всех муниципальных районах/городских округах Ставропольско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лучших практик по развитию добровольческого движения на территории Ставропольского края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Борьбы со СП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всех муниципальных районах/городских округах Ставропольско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проводятся круглые столы, беседы, классные часы. Волонтерами раздаются листовки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ъезд волонтеров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8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всех муниципальных районах/городских округах Ставропольского кра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ъезда запланировано торжественное подведение итогов Года добровольца (волонтера), награждение победителей краевого конкурса «Доброволец Ставрополья»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 по 8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БОУ ВО «Ставропольский государственный медицинский университет» Минздрав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 Медицинские организации государственной системы здравоохранения Ставропольского края, корпус СтГМУ,</w:t>
            </w:r>
          </w:p>
          <w:p>
            <w:pPr>
              <w:pStyle w:val="Normal"/>
              <w:rPr/>
            </w:pPr>
            <w:r>
              <w:rPr/>
              <w:t>Улицы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лонтёров-медиков в проведении  скриниговой оценки здоровья населения Ставрополья в медицинских организациях, </w:t>
            </w:r>
          </w:p>
          <w:p>
            <w:pPr>
              <w:pStyle w:val="Normal"/>
              <w:rPr/>
            </w:pPr>
            <w:r>
              <w:rPr/>
              <w:t>распространение на улицах города информационных буклетов, посвящённых профилактике различных заболеваний;</w:t>
            </w:r>
          </w:p>
          <w:p>
            <w:pPr>
              <w:pStyle w:val="Normal"/>
              <w:rPr/>
            </w:pPr>
            <w:r>
              <w:rPr/>
              <w:t>размещение публикаций с полезными советами и историями личных примеров здорового образа жизни с помощью интернет-ресурс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аза от ку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БОУ ВО «Ставропольский государственный медицинский университет» Минздрав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 Медицинские организации государственной системы здравоохранения Ставропольского края, корпус СтГМУ,</w:t>
            </w:r>
          </w:p>
          <w:p>
            <w:pPr>
              <w:pStyle w:val="Normal"/>
              <w:rPr/>
            </w:pPr>
            <w:r>
              <w:rPr/>
              <w:t>Улицы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лонтёров-медиков в профилактике табакокурения, распространение на улицах города информационных буклетов, размещение публикаций о здоровом образе жизни с помощью интернет-ресурсов и С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орьбы с туберкулезом, приуроченный к Всемирному дню борьбы с туберкуле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по 1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БОУ ВО «Ставропольский государственный медицинский университет» Минздрава РФ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УЗ СК «Краевой клинический противотуберкулезный диспанс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  <w:p>
            <w:pPr>
              <w:pStyle w:val="Normal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>г. Ставрополь,</w:t>
            </w:r>
          </w:p>
          <w:p>
            <w:pPr>
              <w:pStyle w:val="Normal"/>
              <w:rPr/>
            </w:pPr>
            <w:r>
              <w:rPr/>
              <w:t xml:space="preserve">г. Невинномысск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лонтёров-медиков в проведении   акции «Белая ромашка» с пропагандой ЗОЖ и профилактики туберкулеза;</w:t>
            </w:r>
          </w:p>
          <w:p>
            <w:pPr>
              <w:pStyle w:val="Normal"/>
              <w:rPr/>
            </w:pPr>
            <w:r>
              <w:rPr/>
              <w:t>распространение на улицах города информационных буклетов, посвящённых профилактике туберкулеза;</w:t>
            </w:r>
          </w:p>
          <w:p>
            <w:pPr>
              <w:pStyle w:val="Normal"/>
              <w:rPr/>
            </w:pPr>
            <w:r>
              <w:rPr/>
              <w:t>размещение публикаций с полезными советами и историями личных примеров здорового образа жизни с помощью интернет-ресурсов и СМИ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кция «Соль плюс йод </w:t>
            </w:r>
            <w:r>
              <w:rPr>
                <w:color w:val="000000"/>
                <w:lang w:val="en-US"/>
              </w:rPr>
              <w:t>IQ</w:t>
            </w:r>
            <w:r>
              <w:rPr>
                <w:color w:val="000000"/>
              </w:rPr>
              <w:t xml:space="preserve"> сбережет» в рамках </w:t>
            </w:r>
            <w:r>
              <w:rPr>
                <w:rFonts w:eastAsia="+mn-ea"/>
                <w:color w:val="000000"/>
                <w:kern w:val="2"/>
              </w:rPr>
              <w:t xml:space="preserve"> Всероссийской акции по профилактике йододефицитных заболе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БОУ ВО «Ставропольский государственный медицинский университет» Минздрава РФ;</w:t>
            </w:r>
          </w:p>
          <w:p>
            <w:pPr>
              <w:pStyle w:val="Normal"/>
              <w:jc w:val="both"/>
              <w:rPr/>
            </w:pPr>
            <w:r>
              <w:rPr/>
              <w:t>ГБУЗ СК «Краевой клинический эндокринологический диспанс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г. Ставрополя, улицы г. Ставрополя, ФГБОУ ВО «Ставрополь-ский государственный медицинский университет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совых профилактических осмотров населения в целях активного выявления сахарного диабета, проведение круглых столов, выставок, семинаров, съездов, симпозиумов, конференций и других мероприятий образовательного и научного характера, посвященных проблемам сахарного диабета, моральная, психологическая и материальная поддержка больных сахарным диабетом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лонтёрская акция «Кровь во имя жизни», посвящённая Всемирному дню донора кро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прель 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БОУ ВО «Ставропольский государственный медицинский университет» Минздрава РФ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ГБУЗ СК «Ставропольская краевая станция переливания кров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УЗ СК «Ставропольская краевая станция переливания крови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паганда развития донорства крови, обеспечение сохранности жизни и здоровья реципиента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Межрегиональная акция по сдаче донорской крови «Кавказский доно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БОУ ВО «Ставропольский государственный медицинский университет» Минздрава РФ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СК «Ставропольская краевая станция переливания кров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СК «Ставропольская краевая станция переливания крови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добровольного и безвозмездного донорства крови и ее компонентов среди молодежи и общественности региона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культуры и молодежной политики администрации города Ставропол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Формирование городского реестра волонтерских организаций и объеди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о 01.06.2018, далее – 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. Ставрополь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оздание базы данных о волонтерских организациях, их деятельности 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городского Форума волонтерских организаций «Ты не од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ентябрь 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мен опытом, выработка новых механизмов работы; 120 чел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городского конкурса на лучший доброволь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декабрь </w:t>
            </w:r>
            <w:r>
              <w:rPr>
                <w:lang w:val="en-US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ыявление лучших волонтерских практик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церемонии вручения премии «Лучший доброволец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  <w:r>
              <w:rPr>
                <w:lang w:val="en-US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граждение лучших добровольцев 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оведение расширенной добровольческой конферен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ктябрь 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бсуждение форм и механизмов взаимодействия органов власти и волонтеров; 700 чел.  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олого-патриотической акции «Чистая памя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right="-250" w:hanging="0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widowControl w:val="false"/>
              <w:autoSpaceDE w:val="false"/>
              <w:ind w:left="-250" w:right="-250" w:hanging="0"/>
              <w:jc w:val="center"/>
              <w:rPr/>
            </w:pPr>
            <w:r>
              <w:rPr/>
              <w:t>май, сентябрь-октябрь</w:t>
            </w:r>
          </w:p>
          <w:p>
            <w:pPr>
              <w:pStyle w:val="Normal"/>
              <w:widowControl w:val="false"/>
              <w:autoSpaceDE w:val="false"/>
              <w:ind w:left="-250" w:right="-25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благоустройству Даниловского кладбища; 1700 чел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«Отрядов милосердия», «Групп быстрого реагирования», «Тимуровских отря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right="-250" w:hanging="0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деятельности волонтерских отрядов в школах города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еятельности ставропольской городской Кибер дру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ниторинг сети интернет, выявление и пресечении работы противоправных сайтов 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, посвященные Международному Дню инвалидов, в микрорайонах по месту ж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ряда благотворительных и добровольческих мероприятий, 600 чел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цикла экологических акций «Сохраним природу Ставрополь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митет культуры и молодежной политики администрации города Ставр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и по санитарной очистке и благоустройству города, более 5000 чел.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е отделение Общероссийского общественного молодежного движения «Ассоциация студентов и студенческих объединений России» в Ставропольском крае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лучших практик в сфере добровольческ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rPr/>
            </w:pPr>
            <w:r>
              <w:rPr/>
              <w:t xml:space="preserve">Ставропольский ГАУ, </w:t>
            </w:r>
          </w:p>
          <w:p>
            <w:pPr>
              <w:pStyle w:val="Normal"/>
              <w:rPr/>
            </w:pPr>
            <w:r>
              <w:rPr/>
              <w:t>АСО России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rPr/>
            </w:pPr>
            <w:r>
              <w:rPr/>
              <w:t>Ставропольский ГА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выявление, обобщение и распространение лучших практик в сфере добровольчества.</w:t>
            </w:r>
          </w:p>
          <w:p>
            <w:pPr>
              <w:pStyle w:val="Normal"/>
              <w:rPr/>
            </w:pPr>
            <w:r>
              <w:rPr/>
              <w:t xml:space="preserve">Итог – сборник материалов конференции. </w:t>
            </w:r>
          </w:p>
          <w:p>
            <w:pPr>
              <w:pStyle w:val="Normal"/>
              <w:rPr/>
            </w:pPr>
            <w:r>
              <w:rPr/>
              <w:t>Количественный состав – 50 человек</w:t>
            </w:r>
          </w:p>
          <w:p>
            <w:pPr>
              <w:pStyle w:val="Normal"/>
              <w:rPr/>
            </w:pPr>
            <w:r>
              <w:rPr/>
              <w:t>Участники – студенты ВУЗов и ПОО Ставропольского края.</w:t>
            </w:r>
          </w:p>
          <w:p>
            <w:pPr>
              <w:pStyle w:val="Normal"/>
              <w:rPr/>
            </w:pPr>
            <w:r>
              <w:rPr/>
              <w:t>Гости -  сотрудники управления по молодежной политики аппарата Правительства Ставропольского края и руководители учебных заведений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Доброволец Ставропо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rPr/>
            </w:pPr>
            <w:r>
              <w:rPr/>
              <w:t>Ставропольский ГАУ,</w:t>
            </w:r>
          </w:p>
          <w:p>
            <w:pPr>
              <w:pStyle w:val="Normal"/>
              <w:rPr/>
            </w:pPr>
            <w:r>
              <w:rPr/>
              <w:t>АСО России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rPr/>
            </w:pPr>
            <w:r>
              <w:rPr/>
              <w:t>Ставропольский ГА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нацелен на выявление и поддержку активных добровольцев г. Ставрополя. 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конкурсе необходимо направить в оргкомитет портфолио в электронном виде, содержащее информацию о деятельности конкурсанта, а также фотоматериалы, вырезки из печатных изданий, копии грамот, дипломов, сертификатов. Конкурсант вправе предоставить информацию о деятельности за последние 1-3 года.</w:t>
            </w:r>
          </w:p>
          <w:p>
            <w:pPr>
              <w:pStyle w:val="Normal"/>
              <w:jc w:val="both"/>
              <w:rPr/>
            </w:pPr>
            <w:r>
              <w:rPr/>
              <w:t>По итогам заочного конкурса победители определяются в 3-х номинациях: «Доброволец Ставрополя» среди ВУЗов, «Доброволец Ставрополя» среди ПОО и «Юный доброволец Ставрополя»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 конкурсантов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оциально – значим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роприятиях событий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обственного социального проекта;</w:t>
            </w:r>
          </w:p>
          <w:p>
            <w:pPr>
              <w:pStyle w:val="Normal"/>
              <w:rPr/>
            </w:pPr>
            <w:r>
              <w:rPr/>
              <w:t>-  Наличие достижений на городском/региональном/всероссийском/международном уровне.</w:t>
            </w:r>
          </w:p>
          <w:p>
            <w:pPr>
              <w:pStyle w:val="Normal"/>
              <w:rPr/>
            </w:pPr>
            <w:r>
              <w:rPr/>
              <w:t>Количественный состав – 350  человек</w:t>
            </w:r>
          </w:p>
          <w:p>
            <w:pPr>
              <w:pStyle w:val="Normal"/>
              <w:rPr/>
            </w:pPr>
            <w:r>
              <w:rPr/>
              <w:t xml:space="preserve">Участники – студенты ВУЗов и ПОО </w:t>
            </w:r>
          </w:p>
          <w:p>
            <w:pPr>
              <w:pStyle w:val="Normal"/>
              <w:rPr/>
            </w:pPr>
            <w:r>
              <w:rPr/>
              <w:t>г. Ставрополя</w:t>
            </w:r>
          </w:p>
          <w:p>
            <w:pPr>
              <w:pStyle w:val="Normal"/>
              <w:rPr/>
            </w:pPr>
            <w:r>
              <w:rPr/>
              <w:t>Гости -  сотрудники управления по молодежной политики аппарата Правительства Ставропольского края и руководители учебных заведений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й форум «Шаг в доброволь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rPr/>
            </w:pPr>
            <w:r>
              <w:rPr/>
              <w:t>Ставропольский ГАУ,</w:t>
            </w:r>
          </w:p>
          <w:p>
            <w:pPr>
              <w:pStyle w:val="Normal"/>
              <w:rPr/>
            </w:pPr>
            <w:r>
              <w:rPr/>
              <w:t xml:space="preserve">АСО России в Ставропольском кра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rPr/>
            </w:pPr>
            <w:r>
              <w:rPr/>
              <w:t>Ставропольский ГА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both"/>
              <w:rPr/>
            </w:pPr>
            <w:r>
              <w:rPr/>
              <w:t xml:space="preserve">Форум нацелен на вовлечение в волонтерскую деятельность студентов ПОО и учащихся общеобразовательных учреждений. </w:t>
            </w:r>
          </w:p>
          <w:p>
            <w:pPr>
              <w:pStyle w:val="Normal"/>
              <w:ind w:hanging="58"/>
              <w:jc w:val="both"/>
              <w:rPr/>
            </w:pPr>
            <w:r>
              <w:rPr/>
              <w:t>В рамках форума студенты ПОО познакомятся с основами волонтерской деятельности, узнают, как создать волонтерское объединение и познакомятся с лучшими социально – значимыми практиками студентов ВУЗов.</w:t>
            </w:r>
          </w:p>
          <w:p>
            <w:pPr>
              <w:pStyle w:val="Normal"/>
              <w:ind w:hanging="58"/>
              <w:jc w:val="both"/>
              <w:rPr/>
            </w:pPr>
            <w:r>
              <w:rPr/>
              <w:t>Учащиеся общеобразовательных учреждений познакомятся с основами волонтерской деятельности, узнают о формах мотивации добровольцев и возможностях участия в мероприятиях городского уровня в качестве волонтера.</w:t>
            </w:r>
          </w:p>
          <w:p>
            <w:pPr>
              <w:pStyle w:val="Normal"/>
              <w:rPr/>
            </w:pPr>
            <w:r>
              <w:rPr/>
              <w:t>По завершении форума все участники будут награждены сертификатами об участии.</w:t>
            </w:r>
          </w:p>
          <w:p>
            <w:pPr>
              <w:pStyle w:val="Normal"/>
              <w:rPr/>
            </w:pPr>
            <w:r>
              <w:rPr/>
              <w:t>Количественный состав – 250  человек</w:t>
            </w:r>
          </w:p>
          <w:p>
            <w:pPr>
              <w:pStyle w:val="Normal"/>
              <w:rPr/>
            </w:pPr>
            <w:r>
              <w:rPr/>
              <w:t>Участники – студенты ПОО Ставропольского края и учащейся общеобразовательных учреждений Ставропольского края.</w:t>
            </w:r>
          </w:p>
          <w:p>
            <w:pPr>
              <w:pStyle w:val="Normal"/>
              <w:rPr/>
            </w:pPr>
            <w:r>
              <w:rPr/>
              <w:t>Гости -  сотрудники управления по молодежной политики аппарата Правительства Ставропольского края и руководители учебных заведений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лонтерская  экологическая акция «Сделаем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лиал ГБОУ ВО «Ставропольский государственный педагогический институт» в г. Буденнов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уденновс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ель: развитие и распространение экологической культуры и формирование у молодежи социально-ответственного подхода к проблемам сохранения природы родного гор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количество участников акции-  200 чел. 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образовательной программы по подготовке волонтеров-экскурсоводов «Ставрополь историче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О «Ставропольский государственный педагогический инстит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знакомить студентов 1-го курса с историко-культурным наследием г. Ставроп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культурной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атриотизма через знакомство с малой Роди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 чел. 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Имя – Учитель. Звание – Дон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БУЗ СК «Ставропольская краевая станция переливания кров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О «Ставропольский государственный педагогический институт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социальной акции является развитие добровольного и безвозмездного донорства крови и ее компонентов. </w:t>
            </w:r>
            <w:r>
              <w:rPr>
                <w:color w:val="000000"/>
              </w:rPr>
              <w:t xml:space="preserve">Планируемое количество участников - </w:t>
            </w:r>
            <w:r>
              <w:rPr/>
              <w:t xml:space="preserve"> 100 чел. 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разовательной площадки «Волонтерство, добровольчество и милосердие в современной отечественной литерату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ВО «Ставропольский государственный педагогический инстит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офессиональных компетенций студентов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духовно-нравственное и культурное развитие молодеж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нируемое количество участников - </w:t>
            </w:r>
            <w:r>
              <w:rPr/>
              <w:t xml:space="preserve"> 100 чел. 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го проекта «Литературное Ставрополье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О «Ставропольский государственный педагогический инстит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О «Ставропольский государственный педагогический институт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тудентов-волонтеров для проведения экскурсий по литературным местам г. Ставрополя, связанным с пребыванием А.С. Пушкина и М.Ю. Лермонтова, А.С. Грибоедова, А.И. Одоевского, Н.А. Назимова, В.Н. Лихарева и д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нируемое количество участников - </w:t>
            </w:r>
            <w:r>
              <w:rPr/>
              <w:t xml:space="preserve"> 180 че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Malgun Gothic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9:00Z</dcterms:created>
  <dc:creator>Дегтярева Виктория Михайловна</dc:creator>
  <dc:description/>
  <cp:keywords/>
  <dc:language>en-US</dc:language>
  <cp:lastModifiedBy>Сычева Елена Васильевна (509-01-01 - sycheva_ev)</cp:lastModifiedBy>
  <cp:lastPrinted>2018-04-16T18:20:00Z</cp:lastPrinted>
  <dcterms:modified xsi:type="dcterms:W3CDTF">2018-04-20T13:14:00Z</dcterms:modified>
  <cp:revision>17</cp:revision>
  <dc:subject/>
  <dc:title/>
</cp:coreProperties>
</file>